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0"/>
        <w:gridCol w:w="1240"/>
        <w:gridCol w:w="703"/>
        <w:gridCol w:w="1011"/>
        <w:gridCol w:w="578"/>
        <w:gridCol w:w="1112"/>
        <w:gridCol w:w="122"/>
        <w:gridCol w:w="596"/>
        <w:gridCol w:w="1239"/>
        <w:gridCol w:w="1736"/>
      </w:tblGrid>
      <w:tr>
        <w:trPr>
          <w:trHeight w:val="314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Ivana Kostadinović </w:t>
            </w:r>
          </w:p>
        </w:tc>
      </w:tr>
      <w:tr>
        <w:trPr>
          <w:trHeight w:val="341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Development and Economic Policy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2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6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0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7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Development and Economic Policy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1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conomics of Industry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7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dustrial Management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5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 of Touris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9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gional Economic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Gligorijević, Ž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ostadinović, I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dustrijski klasteri: važna poluga mehanizma za unapređenje konkurentnosti industrij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Nauka + praksa br.1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stitut za građevinarstvo i arhitekturu, GAF, Niš, str. 5-13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ošković, G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ostadinović,  I. (201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lasteri malih i srednjih preduzeća – ključ ekonomskog razvo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Škola biznisa. – Novi Sad: Visoka poslovna škola strukovnih studija, br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, str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-6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Gligorijević, Ž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Kostadinović, I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Turizam Srbije: karakteristike i mogućnosti razvoj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Regionalni razvoj i demografski tokovi zemalja jugoistočne Evrope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aučni skup. – Niš: Ekonomski fakultet, str. 579-593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ostadinović, I. (2019). Clusters as an expressive form of business infrastructure (Annex theory analysis)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Economic Theme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57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1), 51-65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ostadinović, I., &amp; Stanković, S. (2020). The analysis of the regional disproportions in the labor market in the Republic of Serbia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Ekonomik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6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1), str. 25-35.</w:t>
            </w:r>
          </w:p>
        </w:tc>
      </w:tr>
      <w:tr>
        <w:trPr>
          <w:trHeight w:val="2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rov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Gligorije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stadin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(2020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Export Competitiveness of Textile and Clothes of Western Balkan Countries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FIBRES &amp; TEXTILES in Eastern Euro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; 28, 4(142): 8-14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ostadinović, I., &amp; Stanković, S. (2021). Satisfaction and loyalty as indicators of the quality of tourism product element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eme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331-347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ostadinović, I., &amp; Stanković, S. (2021). Organizational learning and innovation in the tourism industry as a basis for creating value for tourist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Economic Theme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59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1), 153-172.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ligorijević, Ž., &amp; Kostadinović, I. (2022). INTERNATIONAL TOURISM: THE CHARACTERISTICS AND DYNAMICS OF GROWTH IN CONDITIONS OF CRISI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EME: Casopis za Društvene Nauk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4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4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RS"/>
              </w:rPr>
              <w:t>, 939-955.</w:t>
            </w:r>
          </w:p>
        </w:tc>
      </w:tr>
      <w:tr>
        <w:trPr>
          <w:trHeight w:val="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ligorijević, Ž., &amp; Kostadinović, I. (2023). Tourism of the Republic of Serbia: Characteristics and strategic goals of development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International Review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(1-2), 5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sr-Latn-RS"/>
              </w:rPr>
              <w:t>-58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7</w:t>
            </w:r>
          </w:p>
        </w:tc>
      </w:tr>
      <w:tr>
        <w:trPr>
          <w:trHeight w:val="39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37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information you may consider important: Speaks, reads and writes in English and Germa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7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04:00Z</dcterms:modified>
  <cp:revision>5</cp:revision>
  <dc:subject/>
  <dc:title/>
</cp:coreProperties>
</file>